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19 мая 2025 года</w:t>
      </w:r>
    </w:p>
    <w:p>
      <w:pPr>
        <w:pStyle w:val="Normal"/>
        <w:ind w:left="-142"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с участием Гурбанова А.Д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639" w:leader="none"/>
        </w:tabs>
        <w:ind w:left="-142" w:right="-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Гурбанова Азада Джафар оглы, * года рождения, уроженца                 *, паспорт гражданина *; зарегистрированного по месту жительства по адресу: *, с * образованием, *, осуществляющего индивидуальную предпринимательскую деятельность, работающего в *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-142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2 ст.14.1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-2" w:firstLine="72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51"/>
        <w:shd w:fill="auto" w:val="clear"/>
        <w:tabs>
          <w:tab w:val="clear" w:pos="708"/>
          <w:tab w:val="left" w:pos="5954" w:leader="none"/>
        </w:tabs>
        <w:spacing w:lineRule="auto" w:line="240"/>
        <w:ind w:left="-142"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29.04.2025 в 19:09 Гурбанов А.Д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ходясь на улице Магистральной микрорайона Южный, напротив строения № 19А кафе «Дорожник» г. Радужного Ханты-Мансийского автономного округа-Югры, управляя автомобилем марки «Рено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SR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», государственный регистрационный знак *, осуществлял деятельность, направленную на извлечение прибыли путем перевозки пассажиров без специального разрешения, тем самым допустил предпринимательскую деятельность без специального разрешения, которое необходимо для осуществления данного вида предпринимательской деятельности, ч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рушил ч. 1 ст. 3 Федерального закона РФ от 29.12.2022 № 580-ФЗ «Об организации перевозок пассажиров и багажа легковым такси в Российской Федерации»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Гурбанов А.Д. с правонарушением согласился, подтвердил обстоятельства, изложенные в протоколе об административном правонарушении. Показал, что в настоящее время обратился с соответствующим заявлением на получение разрешения на перевозку пассажиров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гласив протокол об административном правонарушении, заслушав Гурбанова А.Д., исследовав материалы дела, мировой судья приходит к выводу о наличии в действиях Гурбанова А.Д. состава административного правонарушения, предусмотренного ч. 2 ст. 14.1 КоАП РФ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14.1 Кодекса Российской Федерации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Согласно п. 1 ст.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тношения в области организации перевозок пассажиров и багажа легковым такси, а также отношения, возникающие при организации государственного контроля (надзора) в указанной области на территории Российской Федерации регулируются Федеральным законом от 29 декабря 2022 г.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, 2 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от 29.12.2022 № 580-ФЗ,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о договору службы заказа легкового такси с перевозчиком служба заказа легкового такси обязуется передавать полученный от лица, имеющего намерение стать фрахтователем, заказ легкового такси лицу, имеющему намерение стать фрахтовщиком, в целях последующего заключения публичного договора фрахтования легкового такси (ч.1 ст. 20 ФЗ</w:t>
      </w:r>
      <w:r>
        <w:rPr>
          <w:sz w:val="26"/>
          <w:szCs w:val="26"/>
        </w:rPr>
        <w:t xml:space="preserve"> от 29.12.2022 № 580-ФЗ)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ак указано выше,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14.1 КоАП РФ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Фактические обстоятельства дела и виновность Гурбанова А.Д. в совершении административного правонарушения подтверждаются: протоколом об административном правонарушении от 29.04.2025 *, в котором Гурбанов А.Д. указал, что не успел сделать лицензию; письменными объяснениями Гурбанова А.Д. от 29.04.2025 с приложенными фотоснимками экрана</w:t>
      </w:r>
      <w:r>
        <w:rPr/>
        <w:t xml:space="preserve"> </w:t>
      </w:r>
      <w:r>
        <w:rPr>
          <w:sz w:val="26"/>
          <w:szCs w:val="26"/>
        </w:rPr>
        <w:t>мобильного телефона, в которых подтвердил событие административного правонарушения; копией свидетельства о регистрации транспортного средства марки «Рено SR» (серии *); копией водительского удостоверения на имя Гурбанова А.Д. (*); карточкой учета транспортного средства; информацией ФГИС «Такси»; карточкой учета транспортного средства; карточкой операции с ВУ; выпиской из Единого государственного реестра индивидуальных предпринимателей от 29.04.2025; справкой по операции СБП от 29.04.2025; реестром административных правонарушений в отношении Гурбанова А.Д.; письменными объяснениями свидетеля К. А., являвшегося пассажиром легкого автомобиля марки «Рено SR», государственный регистрационный знак *, с приложенными фотоснимками экрана мобильного телефона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даче письменных объяснений свидетель был предупрежден об ответственности за дачу заведомо ложных показаний по ст.17.9 КоАП РФ, оснований которым не доверять у мирового судьи не имеется; мировым судьёй и его заинтересованность в исходе дела не установлена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Доказательствами, подтверждающими факт занятия Гурбановым А.Д. деятельностью по перевозке пассажиров легковым такси на территории города Радужный Ханты-Мансийского автономного округа – Югры, являются объяснения самого Гурбанова А.Д., показания пассажира легкого автомобиля, оплатившего услугу, регистрация Гурбанова А.Д. в программном обеспечении приложении «</w:t>
      </w:r>
      <w:r>
        <w:rPr>
          <w:sz w:val="26"/>
          <w:szCs w:val="26"/>
          <w:lang w:val="en-US"/>
        </w:rPr>
        <w:t>Drivee</w:t>
      </w:r>
      <w:r>
        <w:rPr>
          <w:sz w:val="26"/>
          <w:szCs w:val="26"/>
        </w:rPr>
        <w:t>» в режиме водителя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отвечают требованиям ст. 26.2 КоАП РФ, </w:t>
      </w:r>
      <w:r>
        <w:rPr>
          <w:color w:val="22272F"/>
          <w:sz w:val="26"/>
          <w:szCs w:val="26"/>
          <w:shd w:fill="FFFFFF" w:val="clear"/>
        </w:rPr>
        <w:t xml:space="preserve">они непротиворечивы и согласуются между собой, </w:t>
      </w:r>
      <w:r>
        <w:rPr>
          <w:sz w:val="26"/>
          <w:szCs w:val="26"/>
        </w:rPr>
        <w:t xml:space="preserve">их объём достаточен для квалификации деяния Гурбанова А.Д. по ч. 2 ст. 14.1 КоАП РФ, оснований для признания их недопустимыми доказательствами не установлено. 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 не установлено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значая административное наказание Гурбанову А.Д., мировой судья учитывает характер совершенного административного правонарушения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Обстоятельств, смягчающих и отягчающих Гурбанову А.Д. административную ответственность, не установлено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Гурбанову А.Д. наказания в пределах санкции ч. 2 ст. 14.1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/>
      </w:pPr>
      <w:r>
        <w:rPr>
          <w:spacing w:val="-4"/>
          <w:sz w:val="26"/>
          <w:szCs w:val="26"/>
        </w:rPr>
        <w:t>привлечь</w:t>
      </w:r>
      <w:r>
        <w:rPr/>
        <w:t xml:space="preserve"> </w:t>
      </w:r>
      <w:r>
        <w:rPr>
          <w:sz w:val="26"/>
          <w:szCs w:val="26"/>
        </w:rPr>
        <w:t>Гурбанова Азада Джафар оглы</w:t>
      </w:r>
      <w:r>
        <w:rPr>
          <w:spacing w:val="-4"/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2 ст.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sz w:val="26"/>
          <w:szCs w:val="26"/>
        </w:rPr>
        <w:t xml:space="preserve">КБК </w:t>
      </w:r>
      <w:r>
        <w:rPr>
          <w:bCs/>
          <w:iCs/>
          <w:sz w:val="26"/>
          <w:szCs w:val="26"/>
        </w:rPr>
        <w:t>72011601143019000140</w:t>
      </w:r>
      <w:r>
        <w:rPr>
          <w:sz w:val="26"/>
          <w:szCs w:val="26"/>
        </w:rPr>
        <w:t>, УИН</w:t>
      </w:r>
      <w:r>
        <w:rPr/>
        <w:t xml:space="preserve"> </w:t>
      </w:r>
      <w:r>
        <w:rPr>
          <w:sz w:val="26"/>
          <w:szCs w:val="26"/>
        </w:rPr>
        <w:t>0412365400255006032514155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21971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4740</wp:posOffset>
                </wp:positionH>
                <wp:positionV relativeFrom="paragraph">
                  <wp:posOffset>12065</wp:posOffset>
                </wp:positionV>
                <wp:extent cx="4749800" cy="1475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16.15pt;mso-wrap-distance-left:9pt;mso-wrap-distance-right:9pt;mso-wrap-distance-top:0pt;mso-wrap-distance-bottom:0pt;margin-top:0.95pt;mso-position-vertical-relative:text;margin-left:186.2pt;mso-position-horizontal-relative:page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42" w:firstLine="71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Гурбанову А.Д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,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603-2501/2025 (УИД 86MS0025-01-2025-002654-35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5" w:top="621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141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  <w:lang w:val="ru-RU"/>
      </w:rPr>
      <w:t xml:space="preserve">   </w:t>
    </w: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603-2501/2025</w:t>
    </w:r>
  </w:p>
  <w:p>
    <w:pPr>
      <w:pStyle w:val="Heading"/>
      <w:ind w:left="-284" w:right="14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MS0025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5-002654-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5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4">
    <w:name w:val="s_4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35"/>
      <w:jc w:val="both"/>
    </w:pPr>
    <w:rPr>
      <w:rFonts w:ascii="Arial" w:hAnsi="Arial" w:eastAsia="Arial" w:cs="Arial"/>
      <w:sz w:val="18"/>
      <w:szCs w:val="1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